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odlake Property Owners Associ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ard of Directors (BOD)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unday, September 07, 200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mbers Present: Robert Tamez, Lenore Burt, Dave Palmer, Mike Geary, Gene Presta, John Pollac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perty Owners Present: Francis &amp; JM Saxon, Debbie &amp; Tom Kirwan, Howard Swaim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cki Belcher, Nancy Gear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nocent Bystander: Michael Prest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eting brought to order by John Pollack at 4:00 p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inutes read by Lenore Burt, Dave Palmer motion to accept minutes as read, seco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bert Tame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reasurers’ report: Current Balance $9,906.23. Only extraordinary item - $100 pai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ack to Eddie O. for payment he made on the mower. Gene discussed outstanding dues –there is $650.00 in arrears. Appropriate action has been taken on accounts deemed uncollectible. Gene Presta, John Pollack, and Debbi duPlooy have worked extremely hard to reconcile all accounts and clean up the receivable bala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CC Committee Report: Pre-Construction request for Sawins old home for a metal roof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m Kirwan reported that a metal roof would be accept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ld Busines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Review of pending viol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Dr. Smythe has been invoiced for his boat violation and he indicated 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uld pay the fine. The boat remains parked on the side of his lot in vie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om the stre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. Johnson/Frey received registered letter stating that as of 8/14/08 i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railer is parked in their driveway without submitting plans to the ACC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fine will be enforc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Lawn mowing status – BOD terminated mowing contract with Eddie O. Joh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llack contacted him several times to mow the common areas but Eddie did no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get the mowing done. The lawn mower has been returned to the Association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ddie was reimbursed for the $100 payment that he made as referenced in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reasurers’ Report. The BOD will continue to maintain the common areas unt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aking a new contract with a mowing servi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Repair of culvert at entrance – complete. BOD thanks Doyle Spigener f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ringing the original problem to the Board’s atten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Address formation and composition of ACC - Although it is not legally founded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t is working and has been operating in good faith. To put it on a foundation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egality, Doyle would be asked to “appoint” members. He will put out 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ppointment letter and continue to operate as it has been up until 2011. In 2011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Association is able to adjust the covenants in September 2011. With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animous vote from Cliffs of Woodlake, Phase II, covenants can be changed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y time. If the Association doesn’t do anything in 2011 , we would have to wa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 additional years. If there is a majority vote from Woodlake and Cliffs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odlake, Phase I the covenants can be changed at any tim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bert Tamez informed the BOD that he had been part of the ACC and witho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per notification his name was replaced by Tom Kirwan’s. This created 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equal balance between the different phases of Woodlake. Vicki Belcher w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president during that time and reported that Tom Kirwan replaced Da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dson. Howard Swaim reported that he sent a letter asking Robert Tamez’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tentions of staying on the ACC or not. Howard reported that Jack Walters w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ked to sit on the committee in Robert’s place. John Pollack recommended th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fore the next meeting we collect the data to document the situ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ohn Pollack made a motion to accept the recommendation (short-term and long-term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 stated in the report presented by Dave Palmer &amp; Mike Geary. Leno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rt secon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ay ahead: At the 3/09 Annual Property Owners Meeting, present a plan to a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landowners for the next 2 years – until 3/11. Dave Palmer suggested that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mmittee be formed to create a plan of action to be presented to the communit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ohn Pollack, Dave Palmer &amp; Mike Geary will set up the milestones for the nex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D meetin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5. An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</w:rPr>
        <w:t xml:space="preserve">official Woodlake Property owner’s website </w:t>
      </w:r>
      <w:r>
        <w:rPr>
          <w:rFonts w:cs="TimesNewRomanPSMT" w:ascii="TimesNewRomanPSMT" w:hAnsi="TimesNewRomanPSMT"/>
          <w:sz w:val="24"/>
          <w:szCs w:val="24"/>
        </w:rPr>
        <w:t>controlled by the BOD has be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stablished. </w:t>
      </w: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</w:rPr>
        <w:t>The address is www.WoodlakeOnline.net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When asked if he had any intention of transferring ownership of the origin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sociation website domain name (Woodlake.net) to the Association, T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irwan stated that he transferred the ownership of the disputed website doma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me to an attorney “out of state”. When pressed for more information, T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uld not divulge the name of the attorney, or answer any further questions abo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site’s ownership. When asked by the BOD who was responsible for pos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formation on the website, Tom denied having any further involvement runn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website and refused to name the members of the “Website Committee” wh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 claims are responsible for maintaining the website’s content. Dave Palm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ted that an eyewitness observed Tom Kirwan personally hanging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oodlake.net” sign that recently appeared on the utility pole at the border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odlake Section One and the Cliffs of Woodlake on Blue Ridge Drive. Ge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sta stated that he thought the content on the former association website w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horrible” and reflects so negatively on the Woodlake community that an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tential homebuyers viewing the website wouldn’t want to move here. Joh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llack stated his concern that even though the BOD was forced to established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w website to conduct official business, there remains a danger that because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sociation advertised the “Woodlake.net” website as the official Associ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ebsite for years, some people will assume that the content listed on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Woodlake.net” is sanctioned by the BOD. There is also a further concern th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me people may write to the email address listed on the Woodlake.net websi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suming they are corresponding with the BOD when in fact they would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sumably contacting an “out of state” attorne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. Water Meters have been disconnected at a savings of $50 a month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soci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w Business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ew violations –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. Lot 1 contained a tree that posed a hazard to a nearby transformer. The B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ishes to thank Lou Delisle, the property owner, for quickly responding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quest to remove the tree even though he had to drive from the Dallas area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pon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. Complaint for shed placement in property deemed a non-violat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. Policy for non-payment of annual assessment –BOD noted that the $75 Annu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ues do not go to pay the volunteers that sit on the Board. Dues are solely f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ducting the business and upkeep of the subdivision and a strict accounting fo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money expended is kept as a matter of record open to any member of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ssociation. Frances Saxon indicated that she was withholding her dues until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D met a set of preconditions she outlined in previous correspondence to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ard. Dave Palmer noted that the covenants do not allow for such a provisio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uring the course of the discussion, Frances further stated “Go ahead and file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ien on my house, that way I can take this to court”. Looking back in the minut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ver the last 11 years, it is clear that the Board has wrestled with what to do wit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perty owners who do not pay their dues. How do we handle a property own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ho states an intention to withhold payment until the Board meets a precondi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cceptable to that homeowner versus a homeowner who states an intention to pay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ut requests an extension of the due date? BOD noted that it is not fair to igno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case where a property owner does not pay for whatever reason when most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property owners are doing the right thing by paying their dues. B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termined that in the case of a property owner who requests an extension,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D will work with them to establish an agreed upon due date because as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D noted, we are all neighbors, and as long as people are working in good fait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trying to do the right thing, the BOD has an obligation to work with tho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mbers who cooperate. Concerning the case where a property own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iberately withholds payment or simply does not respond to the B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voice/request for the annual assessment for whatever reason, the BOD policy i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take the following steps: send an invoice, personal contact/letter, file li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oard agreed that the letter will provide the property owners who refuse to pay 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0 day’s notice to remit their dues. If dues are still not paid, then a lien will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l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Board activities concerning Lots 1-6 Blue Ridge Drive, Lots 14-15 Blue Rid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rances Saxon gave a report to the Board outlining her complaint against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bove referenced lots. Frances stated she wants the referenced Lots to look lik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ts 11, 12, 13, Blue Ridge Dr. where the owner scraped the lots completely cle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f all groundcover sparing only a few trees. The BOD noted that it did not requi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r request the owner of lots 11-13 Blue Ridge Dr. to clear those lots to th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xtreme. BOD noted that over the past 15-8 months, it has made contact with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wners of lots-1-6 &amp; 14-15 Blue Ridge Dr. and every one of those lot owners h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ponded by performing maintenance on their property last year and this year 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oted in previous minutes. Three of the Board members who have lived 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odlake for several years noted that they couldn’t recall a time when Lots 1-6 &amp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-15 looked as well maintained. John Pollack asked Frances why she woul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mplain about the referenced lots now, when it appears they have never look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 well maintained. Frances responded that there was no point in looking at ho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lots looked in the past but that we have to deal with the lots as they look tod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nd as far as she was concerned, they do not meet the standard of the covenant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question was asked of the Board if the BOD feels that lots 1-6, &amp;14-15 Bl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idge Dr. met the covenants today. John Pollack responded, “the owners continu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conduct routine maintenance on their lots and at this time they meet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andard of the covenants”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Social functions will be taken up via e-mail. National neighborhood night o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9/21. Word will be communicated to the communit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5. Next Meeting date and time is Sunday, Dec 7</w:t>
      </w:r>
      <w:r>
        <w:rPr>
          <w:rFonts w:cs="TimesNewRomanPSMT" w:ascii="TimesNewRomanPSMT" w:hAnsi="TimesNewRomanPSMT"/>
          <w:sz w:val="16"/>
          <w:szCs w:val="16"/>
        </w:rPr>
        <w:t>th</w:t>
      </w:r>
      <w:r>
        <w:rPr>
          <w:rFonts w:cs="TimesNewRomanPSMT" w:ascii="TimesNewRomanPSMT" w:hAnsi="TimesNewRomanPSMT"/>
          <w:sz w:val="24"/>
          <w:szCs w:val="24"/>
        </w:rPr>
        <w:t>, 4pm at Dave and Lu Palmer’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iden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. Meeting adjourned 6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07:00Z</dcterms:created>
  <dc:creator>Tom Kirwan</dc:creator>
  <dc:description/>
  <cp:keywords/>
  <dc:language>en-US</dc:language>
  <cp:lastModifiedBy>Tom Kirwan</cp:lastModifiedBy>
  <dcterms:modified xsi:type="dcterms:W3CDTF">2008-09-28T17:24:00Z</dcterms:modified>
  <cp:revision>1</cp:revision>
  <dc:subject/>
  <dc:title/>
</cp:coreProperties>
</file>