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odlake Property Owners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7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s Present:</w:t>
      </w:r>
      <w:r>
        <w:rPr/>
        <w:t xml:space="preserve">  Gene Presta, President, Lenore Burt, Vice President, Debbi DuPlooy, Treas, Mike Geary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00pm at the home of Mike Ge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read by Lenore Burt.  Motion made by Gene Presta to approve the minutes as read, second by Mike Geary.  Motion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asurers report:</w:t>
      </w:r>
      <w:r>
        <w:rPr/>
        <w:t xml:space="preserve">  Bank balance $7,693.24 as reported by Debbi DuPlooy.  Debbi reported on the outstanding dues.  Collected $1,350 of past years dues in recent months.  There are several homeowners that we do not have valid addresses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itectural Control Committee report:</w:t>
      </w:r>
      <w:r>
        <w:rPr/>
        <w:t xml:space="preserve">  Mike Geary reported that there have been no new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ld Business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omplaints:  A Homeowner reported that a trailer has been in the driveway for several days.  President will contact the homeow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 Custer took action on Lots 14 and 15 Blueridge Drive.  Trees have been trimmed as reques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&amp;O Insurance:  A Homeowner had an issue with the amount to be spent acquiring insurance, without subdivision approval.  Discussion tabled until Annu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w Busines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nnual Meeting:  Gene proposed Sunday, March 16</w:t>
      </w:r>
      <w:r>
        <w:rPr>
          <w:vertAlign w:val="superscript"/>
        </w:rPr>
        <w:t xml:space="preserve">th  </w:t>
      </w:r>
      <w:r>
        <w:rPr/>
        <w:t>2:00 – 4:00pm, at the tennis courts with food and refreshments served following the meeting. Proxy’s should be sent out the 1</w:t>
      </w:r>
      <w:r>
        <w:rPr>
          <w:vertAlign w:val="superscript"/>
        </w:rPr>
        <w:t>st</w:t>
      </w:r>
      <w:r>
        <w:rPr/>
        <w:t xml:space="preserve"> week in February along with notification of the Annual Meeting to people not residing in Woodlake. Homeowners wishing to be added to the agenda must contact Gene (254) 931-6833, by 6 March, 2008 to allow time for the agenda to be distributed prior to the meeting. Agenda and notice of the meeting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50 p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03:00Z</dcterms:created>
  <dc:creator>Lenore.Burt</dc:creator>
  <dc:description/>
  <cp:keywords/>
  <dc:language>en-US</dc:language>
  <cp:lastModifiedBy>Gene</cp:lastModifiedBy>
  <cp:lastPrinted>2008-01-19T02:53:00Z</cp:lastPrinted>
  <dcterms:modified xsi:type="dcterms:W3CDTF">2008-01-20T21:17:00Z</dcterms:modified>
  <cp:revision>13</cp:revision>
  <dc:subject/>
  <dc:title>Woodlake Subdivision</dc:title>
</cp:coreProperties>
</file>