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right="1440" w:firstLine="14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Default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Woodlake Property Owner's Association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Board of Directors Meeting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unday, 30 August 2009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Members Present: Gary Degelo, Mike Geary, Keith Lee, Gene Prest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roperty Owners Present: None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Gary Degelo brought the meeting to order at 1610 at the home of Gary Degelo.</w:t>
      </w:r>
    </w:p>
    <w:p>
      <w:pPr>
        <w:pStyle w:val="Default"/>
        <w:rPr>
          <w:rFonts w:eastAsia="Arial;Arial"/>
          <w:sz w:val="23"/>
          <w:szCs w:val="23"/>
        </w:rPr>
      </w:pPr>
      <w:r>
        <w:rPr>
          <w:rFonts w:eastAsia="Arial;Arial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Treasure's Report: </w:t>
      </w:r>
      <w:r>
        <w:rPr>
          <w:sz w:val="23"/>
          <w:szCs w:val="23"/>
        </w:rPr>
        <w:t xml:space="preserve">Gene reported that the association has a bank balance of $12,459.96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Old Business: </w:t>
      </w:r>
      <w:r>
        <w:rPr>
          <w:sz w:val="23"/>
          <w:szCs w:val="23"/>
        </w:rPr>
        <w:t xml:space="preserve">A portion of the fine for covenant violations remains due from 7000 Palisades Point. Gary Degelo will contact the owner to discuss the remaining fin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New Business: </w:t>
      </w:r>
      <w:r>
        <w:rPr>
          <w:sz w:val="23"/>
          <w:szCs w:val="23"/>
        </w:rPr>
        <w:t xml:space="preserve">The official WPOA website (www.woodlakeonline.net) will add a "Homes for Sale" page. Contact John Pollack to use this servic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he next meeting will be on Sunday, 15 November 2009, at the Geary's residence (4482 Blueridge Dr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eeting was adjourned at 162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6:38:00Z</dcterms:created>
  <dc:creator>Tom Kirwan</dc:creator>
  <dc:description/>
  <cp:keywords/>
  <dc:language>en-US</dc:language>
  <cp:lastModifiedBy>Tom Kirwan</cp:lastModifiedBy>
  <dcterms:modified xsi:type="dcterms:W3CDTF">2009-10-09T01:00:00Z</dcterms:modified>
  <cp:revision>3</cp:revision>
  <dc:subject/>
  <dc:title/>
</cp:coreProperties>
</file>