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Woodlake Property Owner’s Association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Board of Directors Meeting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Sunday, December 07, 2008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Members Present</w:t>
      </w:r>
      <w:r>
        <w:rPr>
          <w:rFonts w:cs="TimesNewRomanPSMT" w:ascii="TimesNewRomanPSMT" w:hAnsi="TimesNewRomanPSMT"/>
          <w:color w:val="000000"/>
          <w:sz w:val="24"/>
          <w:szCs w:val="24"/>
        </w:rPr>
        <w:t>: Lenore Burt, Robert Tamez, Dave Palmer, John Polla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Property Owners Present: </w:t>
      </w:r>
      <w:r>
        <w:rPr>
          <w:rFonts w:cs="TimesNewRomanPSMT" w:ascii="TimesNewRomanPSMT" w:hAnsi="TimesNewRomanPSMT"/>
          <w:color w:val="000000"/>
          <w:sz w:val="24"/>
          <w:szCs w:val="24"/>
        </w:rPr>
        <w:t>Francis &amp; JM Saxon, Vicki Belcher, Gary Degal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John Pollack brought the meeting to order at 4:05 pm at the home of Dave Palme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John Pollack informed the observers of the new guidelines adopted by the Board f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operty owners who attend the meetings. These guidelines are posted o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ssociation’s official website at </w:t>
      </w:r>
      <w:hyperlink r:id="rId2">
        <w:r>
          <w:rPr>
            <w:rStyle w:val="InternetLink"/>
            <w:rFonts w:cs="TimesNewRomanPSMT" w:ascii="TimesNewRomanPSMT" w:hAnsi="TimesNewRomanPSMT"/>
            <w:color w:val="000000"/>
            <w:sz w:val="24"/>
            <w:szCs w:val="24"/>
            <w:u w:val="none"/>
          </w:rPr>
          <w:t>www.WoodlakeOnline.net</w:t>
        </w:r>
      </w:hyperlink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Reading of previous minutes </w:t>
      </w:r>
      <w:r>
        <w:rPr>
          <w:rFonts w:cs="TimesNewRomanPSMT" w:ascii="TimesNewRomanPSMT" w:hAnsi="TimesNewRomanPSMT"/>
          <w:color w:val="000000"/>
          <w:sz w:val="24"/>
          <w:szCs w:val="24"/>
        </w:rPr>
        <w:t>– approved via e-mail prior to the meeting. All member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greed to the minutes as posted on the website and published previously. A change to the original minutes has been made as request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Treasurers Report: </w:t>
      </w:r>
      <w:r>
        <w:rPr>
          <w:rFonts w:cs="TimesNewRomanPSMT" w:ascii="TimesNewRomanPSMT" w:hAnsi="TimesNewRomanPSMT"/>
          <w:color w:val="000000"/>
          <w:sz w:val="24"/>
          <w:szCs w:val="24"/>
        </w:rPr>
        <w:t>Gene Presta is in Germany. John Pollack has been keeping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financial records in his absence. 439 Water Supply terminated end of July for $600/y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avings. Beginning December 1, 2008, the subdivision will no longer be charged a $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ank fee for having checks returned since checks are being electronically transferr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ding Balance: $10,190.94. For this quarter, the largest expenditure went toward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awn mower maintenance – spindle cracked, blades replaced, valves repaired. All oth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xpenditures – business as usual. John presented outstanding dues/liens. We are on track to have 100% of the dues paid by the end of December, 2008. Dave Palmer made a motion to accept the treasurers report, second by Robert Tamez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ur normal recurring bills are about $3,000 per year. With our current bank balanc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$10,000, John suggested putting before a vote at the annual meeting of waiving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ollecting of dues for 2009. Robert voiced concern that we might be suggesting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ecedent of waiving dues that it might create a loophole for property owners to thin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at the Subdivision rules had changed. The Board would have to take care that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roposal be worded in such a manner as to not have any ambiguity. Robert als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ggested that we take the excess in put it in a Money Market account to use f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bdivision activitie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 xml:space="preserve">ACC Committee: </w:t>
      </w:r>
      <w:r>
        <w:rPr>
          <w:rFonts w:cs="TimesNewRomanPSMT" w:ascii="TimesNewRomanPSMT" w:hAnsi="TimesNewRomanPSMT"/>
          <w:color w:val="000000"/>
          <w:sz w:val="24"/>
          <w:szCs w:val="24"/>
        </w:rPr>
        <w:t>Corner property of Blueridge and Palisades point – landscap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Old Busines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. Review of pending violations: There are no pending violations – the boat h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een removed from the property at the end of Palisades poin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. Address formation and composition of ACC – Dave reported the things that ha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aken place to date. The recommendation in September was to contact the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original developers (Spigener, Barge, OC Jackson, 1 reachable in the area, 1 h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ved away) to appoint members to the ACC. In the long-term, when we a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ble to re-do the covenants, establish the ACC as we see fit to serv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subdivision. Dave hopes to submit to the Board a proposal that lines out what w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ed to do for the short-term to avoid any legal repercussion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. Discussion of the Road Map for Covenant Updates – Woodlake Section One c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e amended at any time with a majority vote from the property owners. Cliffs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odlake, Phase I can be amended no sooner than November 27, 2011 with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jority vote. If no changes are implemented then the next window is 202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liffs of Woodlake, Phase II can be done in conjunction with Phase I with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nanimous vote of the property owners. If a unanimous vote is not achieved,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xt window, requiring a majority vote, is in 2014. If we do not act appropriatel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e covenants would remain in place for another 20 years. It is imperative that w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ork towards having 1 set of covenants for the subdivision. John Pollack made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otion to accept the Road Map as submitted. Robert Tamez seco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ew Busines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. Fire Marshall Report – Based on the concern of a couple homeowners, the F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rshall surveyed the neighborhood with Dave Palmer. An aerial photograp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was reviewed and many areas were walked. The Fire Marshall gave so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important safety tips that have been posted for the community on the websit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. Neighborhood Awareness: A few weeks ago there was a home burglarized and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ehicle was vandalized. As a community, we need to keep an eye out for 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ighbors. If you see something, say something! Call the sheriff or contact y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ighbor if they are not home and report the suspicious activity. Ou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ighborhood watch sign has become faded. The Board will look into getting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w sig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. Christmas Social: Sunday, December 14, 2008 between 3-5pm at 7224 Woodlak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ircle – Pollack hom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ext Meeting Date/Time/Place: Sunday, February 1, 2009 at 4:00 pm at the Polla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residence (7224 Woodlake Cir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eeting adjourned 5:0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dlakeOnlin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0:00Z</dcterms:created>
  <dc:creator>Tom Kirwan</dc:creator>
  <dc:description/>
  <cp:keywords/>
  <dc:language>en-US</dc:language>
  <cp:lastModifiedBy>Tom Kirwan</cp:lastModifiedBy>
  <dcterms:modified xsi:type="dcterms:W3CDTF">2009-01-25T22:50:00Z</dcterms:modified>
  <cp:revision>2</cp:revision>
  <dc:subject/>
  <dc:title/>
</cp:coreProperties>
</file>