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Woodlake Property Owner’s Association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oard of Directors Meeting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Sunday, May 3rd, 2009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Members Present: Gary Degelo, Keith Lee, John Pollack, Robert Tamez, Gene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resta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roperty Owners Present: J.M. Saxon, Vicki Belcher, Tom and Debbi Kirwan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John Pollack brought the meeting to order at 4:00 pm at the home of John Pollack. The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OD wishes to thank the outgoing members for their service to the community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reasurers report: </w:t>
      </w:r>
      <w:r>
        <w:rPr>
          <w:rFonts w:cs="TimesNewRomanPSMT" w:ascii="TimesNewRomanPSMT" w:hAnsi="TimesNewRomanPSMT"/>
          <w:color w:val="000000"/>
          <w:sz w:val="24"/>
          <w:szCs w:val="24"/>
        </w:rPr>
        <w:t>Gene reported that the Association has a bank balance of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$12,397.37. The biggest expense during the quarter (Mar, 2008 – May, 2009) was the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nual Director’s and Officer’s (D &amp; O) insurance $875.00. The deadline for paying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nual dues was 31 Mar 2009. Most of the residents are current, however there are still a handful of property owners who have not yet paid their assessment. The Board will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ollow up by sending each of those property owners a letter requesting prompt payment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Enumeration of Officers: </w:t>
      </w:r>
      <w:r>
        <w:rPr>
          <w:rFonts w:cs="TimesNewRomanPSMT" w:ascii="TimesNewRomanPSMT" w:hAnsi="TimesNewRomanPSMT"/>
          <w:color w:val="000000"/>
          <w:sz w:val="24"/>
          <w:szCs w:val="24"/>
        </w:rPr>
        <w:t>The 2009 officer slate is as follows: Gary Degelo-President,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obert Tamez-Vice-President, John Pollack-Secretary, Gene Presta-Treasurer, Mike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eary-Member, Keith Lee-Member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Architectural Control Committee Report: </w:t>
      </w:r>
      <w:r>
        <w:rPr>
          <w:rFonts w:cs="TimesNewRomanPSMT" w:ascii="TimesNewRomanPSMT" w:hAnsi="TimesNewRomanPSMT"/>
          <w:color w:val="000000"/>
          <w:sz w:val="24"/>
          <w:szCs w:val="24"/>
        </w:rPr>
        <w:t>ACC approved construction for a new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house on Lot #4, Blue Ridge, and approved the installation of a cedar-slat privacy fence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ound Lot #41, Woodlake Circle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Old Business: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. Roadmap for Covenant Change: Before formally creating a sub-committee to address the Roadmap for Covenant Changes, the BOD agreed to first let the new members familiarize themselves with the documentation generated by last year’s BOD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. Covenant Violation: The BOD sent a letter requesting the property owner on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oodlake Circle to store the boat, which is currently parked in the owner’s driveway, in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place that is consistent with the covenants. Board member Robert Tamez offered to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ollow up with the tenants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ew Business: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A. Community Events: The annual 4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th </w:t>
      </w:r>
      <w:r>
        <w:rPr>
          <w:rFonts w:cs="TimesNewRomanPSMT" w:ascii="TimesNewRomanPSMT" w:hAnsi="TimesNewRomanPSMT"/>
          <w:color w:val="000000"/>
          <w:sz w:val="24"/>
          <w:szCs w:val="24"/>
        </w:rPr>
        <w:t>of July summer picnic will be hosted by the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Degelo family at their home on Blue Ridge Dr. Weather permitting, Saturday the 4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th </w:t>
      </w:r>
      <w:r>
        <w:rPr>
          <w:rFonts w:cs="TimesNewRomanPSMT" w:ascii="TimesNewRomanPSMT" w:hAnsi="TimesNewRomanPSMT"/>
          <w:color w:val="000000"/>
          <w:sz w:val="24"/>
          <w:szCs w:val="24"/>
        </w:rPr>
        <w:t>of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July is the primary date, Sunday the 5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th </w:t>
      </w:r>
      <w:r>
        <w:rPr>
          <w:rFonts w:cs="TimesNewRomanPSMT" w:ascii="TimesNewRomanPSMT" w:hAnsi="TimesNewRomanPSMT"/>
          <w:color w:val="000000"/>
          <w:sz w:val="24"/>
          <w:szCs w:val="24"/>
        </w:rPr>
        <w:t>is the backup. Information about the exact time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ill be publicized at a later date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. Community Yard Sale: While the Board is not sponsoring a spring community yard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ale, the Board will publicize date and time information on the official Woodlake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Property Owner’s </w:t>
      </w:r>
      <w:r>
        <w:rPr>
          <w:rFonts w:cs="TimesNewRomanPSMT" w:ascii="TimesNewRomanPSMT" w:hAnsi="TimesNewRomanPSMT"/>
          <w:sz w:val="24"/>
          <w:szCs w:val="24"/>
        </w:rPr>
        <w:t>website (www.WoodlakeOnline.net)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for property owners who organize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community yard sale within Woodlake. Please contact any of the Board members to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make the arrangements, or email WPOA@WoodlakeOnline.net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xt meeting date, time and place: Sunday, 30 August, 4pm at the Degelo residence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4525 Blue Ridge Dr.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eeting adjourned at 4:35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59:00Z</dcterms:created>
  <dc:creator>Tom Kirwan</dc:creator>
  <dc:description/>
  <cp:keywords/>
  <dc:language>en-US</dc:language>
  <cp:lastModifiedBy>Tom Kirwan</cp:lastModifiedBy>
  <dcterms:modified xsi:type="dcterms:W3CDTF">2009-05-29T18:05:00Z</dcterms:modified>
  <cp:revision>1</cp:revision>
  <dc:subject/>
  <dc:title/>
</cp:coreProperties>
</file>